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0" w:name="_GoBack"/>
      <w:bookmarkEnd w:id="0"/>
      <w:r>
        <w:rPr>
          <w:rStyle w:val="BookTitle"/>
          <w:rFonts w:cs="Times New Roman" w:ascii="Times New Roman" w:hAnsi="Times New Roman"/>
          <w:color w:val="auto"/>
          <w:sz w:val="24"/>
          <w:szCs w:val="24"/>
          <w:u w:val="single"/>
        </w:rPr>
        <w:t>instrukcja procedowania dla pracowników socjalnych przy przyznawaniu świadczeń osobom w sytuacji zagrożenia zarażenia wirusem SARS-CoV-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Style w:val="BookTitle"/>
          <w:rFonts w:cs="Times New Roman" w:ascii="Times New Roman" w:hAnsi="Times New Roman"/>
          <w:b w:val="false"/>
          <w:color w:val="auto"/>
          <w:sz w:val="24"/>
          <w:szCs w:val="24"/>
        </w:rPr>
        <w:t xml:space="preserve">(w związku z ogłoszeniem stanu zagrożenia epidemicznego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6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W przypadku uzyskania informacji (zgłoszonej w jakiejkolwiek formie) dotyczącej osoby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samotnej, starszej, niepełnosprawnej, chorej – w szczególności poddanej kwarantannie - ośrodek pomocy społecznej rozeznaje sytuację tych osób w celu sprawdzenia możliwości             i konieczności objęcia ich wsparciem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Pierwszy kontakt pracownika socjalnego z osobą, o której mowa w pkt 1, następuje za pomocą rozmowy telefonicznej, z której sporządzana jest notatka. Podczas rozmowy pracownik ustala   w pierwszej kolejności, czy osoba lub rodzina są objęte kwarantanną, jak długo ona trwa i jakie są ich potrzeb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 przypadku osób i rodzin pozostających w kwarantannie, pracownicy socjalni nie mogą  mieć bezpośredniego kontaktu z takimi osobami i tym samym nie mają możliwości przeprowadzenia rodzinnego wywiadu środowiskow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omoc w formie niezbędnego ubrania, posiłku oraz pomoc rzeczowa przyznawana w sytuacji kryzysowej występującej na skalę masową – nie wymaga przeprowadzenia rodzinnego wywiadu środowiskowego oraz wydania decyzji administracyjnej. Dostarczen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posiłku, niezbędnego ubrania lub produktów żywnościowych nie wymaga bezpośredniego kontak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Udzielenie świadczenia m.in. w formie interwencji kryzysowej, poradnictwa – nie wymaga wydania decyzji administracyjnej ani spełniania kryteriów dochodowych. Pomoc w postaci interwencji kryzysowej w celu przywrócenia równowagi psychicznej oraz specjalistycznego poradnictwa psychologicznego może być udzielana w formie rozmowy telefonicznej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eżeli potrzeby osoby i rodziny pozostającej w kwarantannie w danej sytuacji nie mogą być zaspokojone za pomocą świadczeń, o których mowa w pkt 4 i 5, i okoliczności sprawy wskazują na konieczność natychmiastowej interwencji lub przyznania pomocy, możliwe jest – w drodze wyjątku – procedowanie na podstawie innych dowodów, o których mowa w kpa (w szczególności z dokumentów, o których mowa w art. 107 ust. 5a ustawy o pomocy społecznej) i informacji uzyskanych na podstawie art. 105 ustawy o pomocy społeczn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zyznawanie świadczeń z pomocy społecznej następuje po przeprowadzeniu rodzinnego wywiadu środowiskowego. Aktualnie obowiązujące przepisy nie przewidują możliwości automatycznego odstąpienia od przeprowadzania rodzinnego wywiadu środowiskowego, ani przeprowadzenia go w formie innej niż przewidziana w ustawie. Jednak biorąc pod uwagę fakt ogłoszenia stanu zagrożenia epidemicznego wizyty pracowników w terenie powinny być ograniczone do minimum, a wszelkie sprawy należy w miarę możliwości załatwiać                         i procedować w formie elektronicznej i poprzez rozmowy telefoniczne. Ośrodki pomocy społecznej w tym okresie powinny skoncentrować się na wykonywaniu zadań niezbędnych do zapewnienia pomocy obywatelom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a terenie każdego województwa i każdej gminy, mogą obowiązywać inne regulacje szczególn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ktualnie trwają prace nad projektem mającym wprowadzić do ustawy o szczególnych rozwiązaniach związanych z zapobieganiem, przeciwdziałaniem i zwalczaniem COVID-19, innych chorób zakaźnych oraz wywołanych nimi sytuacji kryzysowych, przepisy umożliwiające wydawanie decyzji w sprawie świadczeń z pomocy społecznej bez przeprowadzania rodzinnego wywiadu środowiskowego. Informacja o ewentualnym wejściu w życie planowanej regulacji, zostanie podana w późniejszym terminie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( Ministerstwo Rodziny, Pracy i Polityki Społecznej)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R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6:00Z</dcterms:created>
  <dc:creator>Małgorzata Krawiecka</dc:creator>
  <dc:description/>
  <dc:language>en-US</dc:language>
  <cp:lastModifiedBy>Kinga Jura</cp:lastModifiedBy>
  <cp:lastPrinted>2020-03-17T11:36:00Z</cp:lastPrinted>
  <dcterms:modified xsi:type="dcterms:W3CDTF">2020-03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