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      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Załącznik d</w:t>
      </w:r>
      <w:r>
        <w:rPr>
          <w:sz w:val="22"/>
          <w:szCs w:val="22"/>
        </w:rPr>
        <w:t xml:space="preserve">o Zarządzenia nr OR.021.32 /2020 </w:t>
        <w:br/>
        <w:t xml:space="preserve">                                                                                      Dyrektora Miejskiego Ośrodka Pomocy Społecznej </w:t>
        <w:br/>
        <w:t xml:space="preserve">                                                                                             w Sulejówku z dnia 22 grudnia 2020 r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26670</wp:posOffset>
            </wp:positionV>
            <wp:extent cx="913130" cy="1248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85420</wp:posOffset>
            </wp:positionV>
            <wp:extent cx="2061845" cy="6394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REGULAMIN  REKRUTACJI</w:t>
      </w:r>
    </w:p>
    <w:p>
      <w:pPr>
        <w:pStyle w:val="TextBody"/>
        <w:jc w:val="center"/>
        <w:rPr>
          <w:b/>
          <w:b/>
        </w:rPr>
      </w:pPr>
      <w:r>
        <w:rPr>
          <w:rFonts w:cs="Times New Roman"/>
          <w:b/>
        </w:rPr>
        <w:t>ORAZ OGÓLNE  ZASADY FUNKCJONOWANIA</w:t>
        <w:br/>
        <w:t>DZIENNEGO DOMU „SENIOR +” W SULEJÓWKU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I. Informacje ogólne.</w:t>
      </w:r>
    </w:p>
    <w:p>
      <w:pPr>
        <w:pStyle w:val="TextBody"/>
        <w:spacing w:before="0" w:after="57"/>
        <w:jc w:val="both"/>
        <w:rPr/>
      </w:pPr>
      <w:r>
        <w:rPr/>
        <w:t>1. Niniejszy Regulamin określa warunki rekrutacji oraz zasady funkcjonowania Dziennego Domu „Senior +” w Sulejówku zwanego dalej również „Domem” lub ośrodkiem wsparcia.</w:t>
      </w:r>
    </w:p>
    <w:p>
      <w:pPr>
        <w:pStyle w:val="TextBody"/>
        <w:spacing w:before="0" w:after="57"/>
        <w:jc w:val="both"/>
        <w:rPr/>
      </w:pPr>
      <w:r>
        <w:rPr/>
        <w:t>2. Działalność Dziennego Domu „Senior +” w Sulejówku realizowana jest zgodnie ze standardami określonymi w Programie Wieloletnim „Senior +” na lata 2021-2025.</w:t>
      </w:r>
    </w:p>
    <w:p>
      <w:pPr>
        <w:pStyle w:val="TextBody"/>
        <w:spacing w:before="0" w:after="57"/>
        <w:jc w:val="both"/>
        <w:rPr/>
      </w:pPr>
      <w:r>
        <w:rPr/>
        <w:t>3. Dzienny Dom „Senior +” w Sulejówku od 1.01.2020 r. znajduje się w strukturze organizacyjnej Miejskiego Ośrodka Pomocy Społecznej w Sulejówku, zwanego dalej MOPS.</w:t>
      </w:r>
    </w:p>
    <w:p>
      <w:pPr>
        <w:pStyle w:val="TextBody"/>
        <w:spacing w:before="0" w:after="57"/>
        <w:jc w:val="both"/>
        <w:rPr/>
      </w:pPr>
      <w:r>
        <w:rPr/>
        <w:t>4. Siedziba Domu mieści się w Sulejówku, przy  Pl. Czarnieckiego 46.</w:t>
      </w:r>
    </w:p>
    <w:p>
      <w:pPr>
        <w:pStyle w:val="TextBody"/>
        <w:spacing w:before="0" w:after="57"/>
        <w:jc w:val="both"/>
        <w:rPr/>
      </w:pPr>
      <w:r>
        <w:rPr/>
        <w:t>5. Dom posiada 45 miejsc dziennego pobytu.</w:t>
      </w:r>
    </w:p>
    <w:p>
      <w:pPr>
        <w:pStyle w:val="TextBody"/>
        <w:spacing w:before="0" w:after="57"/>
        <w:jc w:val="both"/>
        <w:rPr/>
      </w:pPr>
      <w:r>
        <w:rPr/>
        <w:t>6. Dzienny Dom „Senior +” funkcjonuje w dni robocze, od poniedziałku do piątku, przez 8 godzin dziennie, w godzinach od 8:00 do 16:00 (poza dniami ustawowo wolnymi od pracy).</w:t>
      </w:r>
    </w:p>
    <w:p>
      <w:pPr>
        <w:pStyle w:val="TextBody"/>
        <w:spacing w:before="0" w:after="57"/>
        <w:jc w:val="both"/>
        <w:rPr/>
      </w:pPr>
      <w:r>
        <w:rPr/>
        <w:t>7. Bezpośredni nadzór nad działalnością ośrodka wsparcia sprawuje Dyrektor  Miejskiego Ośrodka Pomocy Społecznej w Sulejówku.</w:t>
      </w:r>
    </w:p>
    <w:p>
      <w:pPr>
        <w:pStyle w:val="TextBody"/>
        <w:spacing w:before="0" w:after="57"/>
        <w:jc w:val="both"/>
        <w:rPr>
          <w:rFonts w:ascii="Times New Roman" w:hAnsi="Times New Roman" w:cs="Times New Roman"/>
        </w:rPr>
      </w:pPr>
      <w:r>
        <w:rPr/>
        <w:t xml:space="preserve">8. </w:t>
      </w:r>
      <w:r>
        <w:rPr>
          <w:rFonts w:cs="Times New Roman" w:ascii="Times New Roman" w:hAnsi="Times New Roman"/>
        </w:rPr>
        <w:t>Nabór do Dziennego Domu  „Senior +” prowadzi Miejski Ośrodek Pomocy Społecznej w Sulejówku.</w:t>
      </w:r>
    </w:p>
    <w:p>
      <w:pPr>
        <w:pStyle w:val="TextBody"/>
        <w:spacing w:before="0" w:after="5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9. Celem działalności Dziennego Domu „Senior +” jest zapewnienie wsparcia Seniorom poprzez umożliwienie im korzystania z oferty na rzecz społecznej aktywizacji, w tym oferty prozdrowotnej, obejmującej usługi w zakresie aktywności ruchowej, 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</w:rPr>
        <w:t>oferty edukacyjnej, kulturalnej, rekreacyjnej i opiekuńczej, w zależności od stwierdzonych potrzeb i możliwości.</w:t>
      </w:r>
    </w:p>
    <w:p>
      <w:pPr>
        <w:pStyle w:val="Heading2"/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. Tok postępowania rekrutacyjnego.</w:t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bieg rekrutacji uczestników do Dziennego Domu Pomocy „Senior +” w Sulejówku obejmuje:</w:t>
      </w:r>
    </w:p>
    <w:p>
      <w:pPr>
        <w:pStyle w:val="TextBody"/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Ogłoszenie o rekrutacji:</w:t>
      </w:r>
    </w:p>
    <w:p>
      <w:pPr>
        <w:pStyle w:val="TextBody"/>
        <w:spacing w:before="0" w:after="57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zainteresowane udziałem w zajęciach Dziennego Domu „Senior +” w Sulejówku mogą składać:</w:t>
      </w:r>
    </w:p>
    <w:p>
      <w:pPr>
        <w:pStyle w:val="Lista2"/>
        <w:numPr>
          <w:ilvl w:val="0"/>
          <w:numId w:val="2"/>
        </w:numPr>
        <w:spacing w:before="0" w:after="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Wniosek o przyjęcie do w/w Domu – stanowiący </w:t>
      </w: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Lista2"/>
        <w:numPr>
          <w:ilvl w:val="0"/>
          <w:numId w:val="2"/>
        </w:numPr>
        <w:spacing w:before="0" w:after="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Kwestionariusz zgłoszeniowy- w treści </w:t>
      </w:r>
      <w:r>
        <w:rPr>
          <w:rFonts w:cs="Times New Roman" w:ascii="Times New Roman" w:hAnsi="Times New Roman"/>
          <w:b/>
          <w:i/>
        </w:rPr>
        <w:t xml:space="preserve">załącznika nr 2. </w:t>
      </w:r>
    </w:p>
    <w:p>
      <w:pPr>
        <w:pStyle w:val="TextBody"/>
        <w:spacing w:before="0" w:after="57"/>
        <w:jc w:val="both"/>
        <w:rPr>
          <w:b/>
          <w:b/>
        </w:rPr>
      </w:pPr>
      <w:r>
        <w:rPr>
          <w:rFonts w:cs="Times New Roman" w:ascii="Times New Roman" w:hAnsi="Times New Roman"/>
        </w:rPr>
        <w:t>Wniosek i Kwestionariusz zgłoszeniowy można składać w siedzibie Miejskiego Ośrodka Pomocy Społecznej w Sulejó</w:t>
      </w:r>
      <w:r>
        <w:rPr/>
        <w:t xml:space="preserve">wku, ul. Świętochowskiego 4 (w poniedziałki, w  godzinach od 8.00 do 17.00, od wtorku do czwartku w godzinach od 8.00 do 16.00, w piątki w godzinach od 8.00 do 15.00) oraz w Biurze Podawczym Urzędu Miasta Sulejówek w godzinach pracy Urzędu, ul. Dworcowa 55 lub listownie na adres MOPS. </w:t>
      </w:r>
    </w:p>
    <w:p>
      <w:pPr>
        <w:pStyle w:val="TextBody"/>
        <w:spacing w:before="0" w:after="57"/>
        <w:jc w:val="both"/>
        <w:rPr>
          <w:b/>
          <w:b/>
        </w:rPr>
      </w:pPr>
      <w:r>
        <w:rPr>
          <w:b/>
        </w:rPr>
        <w:t xml:space="preserve">Załączniki </w:t>
      </w:r>
      <w:r>
        <w:rPr/>
        <w:t>są do pobrania w siedzibie MOPS, w Biurze Podawczym Urzędu Miasta Sulejówek, oraz na stronie bip.mops.sulejowek.pl oraz stronie internetowej Urzędu Miasta w zakładkach „Senior +”.</w:t>
      </w:r>
    </w:p>
    <w:p>
      <w:pPr>
        <w:pStyle w:val="TextBody"/>
        <w:spacing w:before="0" w:after="57"/>
        <w:jc w:val="both"/>
        <w:rPr>
          <w:b/>
          <w:b/>
        </w:rPr>
      </w:pPr>
      <w:r>
        <w:rPr>
          <w:b/>
        </w:rPr>
        <w:t>2. Przeprowadzenie rodzinnych wywiadów środowiskowych i wydanie decyzji:</w:t>
      </w:r>
    </w:p>
    <w:p>
      <w:pPr>
        <w:pStyle w:val="TextBody"/>
        <w:spacing w:before="0" w:after="57"/>
        <w:jc w:val="both"/>
        <w:rPr/>
      </w:pPr>
      <w:r>
        <w:rPr/>
        <w:t xml:space="preserve">a. Podstawą do przyjęcia do Dziennego Domu  „Senior +” jest decyzja administracyjna  wydana na podstawie wywiadu środowiskowego przeprowadzonego w miejscu zamieszkania wnioskodawcy  przez pracownika socjalnego MOPS. </w:t>
      </w:r>
    </w:p>
    <w:p>
      <w:pPr>
        <w:pStyle w:val="TextBody"/>
        <w:spacing w:before="0" w:after="5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  <w:t xml:space="preserve">b. Decyzje administracyjne </w:t>
      </w:r>
      <w:r>
        <w:rPr>
          <w:b/>
          <w:bCs/>
        </w:rPr>
        <w:t>o skierowaniu</w:t>
      </w:r>
      <w:r>
        <w:rPr/>
        <w:t xml:space="preserve"> uczestników do Dziennego Domu  „Senior +” i kwocie </w:t>
      </w:r>
      <w:r>
        <w:rPr>
          <w:b/>
          <w:bCs/>
        </w:rPr>
        <w:t>m</w:t>
      </w:r>
      <w:r>
        <w:rPr>
          <w:rFonts w:cs="Times New Roman" w:ascii="Times New Roman" w:hAnsi="Times New Roman"/>
          <w:b/>
          <w:bCs/>
        </w:rPr>
        <w:t xml:space="preserve">iesięcznej odpłatności za pobyt </w:t>
      </w:r>
      <w:r>
        <w:rPr>
          <w:rFonts w:cs="Times New Roman" w:ascii="Times New Roman" w:hAnsi="Times New Roman"/>
        </w:rPr>
        <w:t>zostaną podjęte przez osoby upoważnione przez Burmistrza Miasta do wydawania decyzji administracyjnych w sprawach pomocy społecznej.  Decyzje będą wydawane na okres 6 miesięcy.</w:t>
      </w:r>
    </w:p>
    <w:p>
      <w:pPr>
        <w:pStyle w:val="Heading2"/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I. Zasady postępowania rekrutacyjnego</w:t>
      </w:r>
    </w:p>
    <w:p>
      <w:pPr>
        <w:pStyle w:val="TextBody"/>
        <w:spacing w:before="0" w:after="57"/>
        <w:rPr/>
      </w:pPr>
      <w:r>
        <w:rPr>
          <w:rFonts w:cs="Times New Roman" w:ascii="Times New Roman" w:hAnsi="Times New Roman"/>
        </w:rPr>
        <w:t>1) Uczestnikami Domu mogą być osoby, które:</w:t>
        <w:br/>
        <w:t>a) są mieszkańcami Miasta Sulejówek,</w:t>
        <w:br/>
        <w:t>b) ukończyły 60 rok życia,</w:t>
        <w:br/>
        <w:t>c) są nieaktywne zawodowo,</w:t>
      </w:r>
      <w:r>
        <w:rPr/>
        <w:br/>
        <w:t>d) są samodzielne lub wymagają niewielkiej pomocy w czynnościach dnia codziennego.</w:t>
      </w:r>
    </w:p>
    <w:p>
      <w:pPr>
        <w:pStyle w:val="TextBody"/>
        <w:spacing w:before="0" w:after="57"/>
        <w:rPr/>
      </w:pPr>
      <w:r>
        <w:rPr/>
        <w:t xml:space="preserve">2) </w:t>
      </w:r>
      <w:r>
        <w:rPr>
          <w:b/>
          <w:bCs/>
        </w:rPr>
        <w:t xml:space="preserve">Pierwszeństwo do korzystania ze świadczeń Dziennego Domu „Senior+” </w:t>
      </w:r>
      <w:r>
        <w:rPr/>
        <w:t>w Sulejówku  mają osoby:</w:t>
        <w:br/>
        <w:t>a) potrzebujące częściowej opieki i pomocy w zaspokajaniu niezbędnych potrzeb życiowych;</w:t>
        <w:br/>
        <w:t>b) zagrożone ubóstwem bądź wykluczeniem społecznym;</w:t>
      </w:r>
    </w:p>
    <w:p>
      <w:pPr>
        <w:pStyle w:val="TextBody"/>
        <w:spacing w:before="0" w:after="57"/>
        <w:jc w:val="both"/>
        <w:rPr/>
      </w:pPr>
      <w:r>
        <w:rPr/>
        <w:t>c) są samotne, pozbawione pomocy ze strony osób trzecich, posiadające rodziny poza miejscem swojego zamieszkania.</w:t>
      </w:r>
    </w:p>
    <w:p>
      <w:pPr>
        <w:pStyle w:val="TextBody"/>
        <w:spacing w:before="0" w:after="57"/>
        <w:jc w:val="both"/>
        <w:rPr/>
      </w:pPr>
      <w:r>
        <w:rPr/>
        <w:t>3) Przy rekrutacji uwzględnione będą kwestie związane ze stanem zdrowia, dotychczasowymi relacjami rodzinnymi i społecznymi uczestnika, jego stanem psychicznym i stopniem zagrożenia wykluczeniem społecznym, jak również skalą potrzeb zgłaszanych w</w:t>
      </w:r>
      <w:r>
        <w:rPr>
          <w:b/>
        </w:rPr>
        <w:t xml:space="preserve"> Kwestionariuszu zgłoszeniowym (załącznik 2)</w:t>
      </w:r>
      <w:r>
        <w:rPr/>
        <w:t>, potwierdzonych w wywiadzie środowiskowym.</w:t>
      </w:r>
    </w:p>
    <w:p>
      <w:pPr>
        <w:pStyle w:val="TextBody"/>
        <w:spacing w:before="0" w:after="57"/>
        <w:jc w:val="both"/>
        <w:rPr/>
      </w:pPr>
      <w:r>
        <w:rPr/>
        <w:t>4) W przypadku zgłoszenia się większej liczby uczestników, spełniających w tym samym stopniu i zakresie wszystkie kryteria, niż wymagana liczba miejsc, decyduje kolejność zgłoszeń.</w:t>
        <w:br/>
        <w:t>5) Osoby, które spełnią wszystkie wymogi, ale nie zostaną zakwalifikowane z powodu braku miejsc, zostaną umieszczone na liście rezerwowej.</w:t>
      </w:r>
    </w:p>
    <w:p>
      <w:pPr>
        <w:pStyle w:val="TextBody"/>
        <w:spacing w:before="0" w:after="5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  <w:t>6) Przyjęcie do Dziennego Domu „Senior +” z listy rezerwowej nastąpi zgodnie z niniejszym Regulaminem.</w:t>
      </w:r>
    </w:p>
    <w:p>
      <w:pPr>
        <w:pStyle w:val="Heading2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V. Sprawy organizacyjne.</w:t>
      </w:r>
    </w:p>
    <w:p>
      <w:pPr>
        <w:pStyle w:val="TextBody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 ramach pobytu uczestnikowi zapewnia się jeden gorący posiłek.</w:t>
      </w:r>
    </w:p>
    <w:p>
      <w:pPr>
        <w:pStyle w:val="TextBody"/>
        <w:spacing w:before="0" w:after="5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</w:rPr>
        <w:t>2. Na terenie Dziennego Domu „Senior +” zabronione jest palenie tytoniu, papierosów elektroni-cznych, spożywanie alkoholu i innych środków odurzających oraz przebywanie pod ich wpływem.</w:t>
        <w:br/>
        <w:t>3. Szczegółowa organizacja i zasady funkcjonowania Dziennego Domu „Senior +” określone zosta-ną w Regulaminie Organizacyjnym placówki.</w:t>
      </w:r>
    </w:p>
    <w:p>
      <w:pPr>
        <w:pStyle w:val="Heading2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. Dokumentacja</w:t>
      </w:r>
    </w:p>
    <w:p>
      <w:pPr>
        <w:pStyle w:val="TextBody"/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Dziennym Domu „Senior +” gromadzona jest dokumentacja uczestników, w tym:</w:t>
        <w:br/>
        <w:t>a) wniosek Kandydata do udziału w zajęciach Dzienny Dom „Senior +” w Sulejówku,</w:t>
      </w:r>
    </w:p>
    <w:p>
      <w:pPr>
        <w:pStyle w:val="TextBody"/>
        <w:spacing w:before="0" w:after="5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b) Kwestionariusz zgłoszeniowy,</w:t>
        <w:br/>
        <w:t>b) decyzja o skierowaniu do ośrodka wsparcia i o odpłatności za pobyt,</w:t>
        <w:br/>
        <w:t>c) oświadczenie uczestnika o wyrażeniu zgody na przetwarzanie danych osobowych oraz udostę-pnianiu wizerunku pod warunkiem, że zdjęcie lub nagranie zostało wykonane podczas zajęć w Dziennym Domu „Senior +”,</w:t>
        <w:br/>
        <w:t>d) oświadczenie uczestnika o wyrażeniu zgody na uczestnictwo w zajęciach proponowanych przez kadrę Domu,</w:t>
        <w:br/>
        <w:t>e) pisemna zgoda uczestnika na ponoszenie odpłatności,</w:t>
        <w:br/>
        <w:t xml:space="preserve">f) zaświadczenie lekarskie o braku przeciwwskazań do uczestnictwa w zajęciach ruchowych, sportowo-rekreacyjnych i aktywizujących ( wzór zaświadczenia stanowi </w:t>
      </w:r>
      <w:r>
        <w:rPr>
          <w:rFonts w:cs="Times New Roman" w:ascii="Times New Roman" w:hAnsi="Times New Roman"/>
          <w:b/>
          <w:i/>
        </w:rPr>
        <w:t>załącznik nr 3</w:t>
      </w:r>
      <w:r>
        <w:rPr>
          <w:rFonts w:cs="Times New Roman" w:ascii="Times New Roman" w:hAnsi="Times New Roman"/>
        </w:rPr>
        <w:t>),</w:t>
        <w:br/>
        <w:t>g) oświadczenie uczestnika o zapoznaniu się z Regulaminem Organizacyjnym Domu.</w:t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  <w:bCs w:val="false"/>
        </w:rPr>
        <w:t>h) indywidualne plany wsparcia.</w:t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Prawa i obowiązki uczestnika</w:t>
      </w:r>
    </w:p>
    <w:p>
      <w:pPr>
        <w:pStyle w:val="TextBody"/>
        <w:spacing w:before="0" w:after="5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</w:rPr>
        <w:t>1. Uczestnik zobowiązany jest do:</w:t>
      </w:r>
    </w:p>
    <w:p>
      <w:pPr>
        <w:pStyle w:val="Heading3"/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systematycznego uczestnictwa w zajęciach,</w:t>
      </w:r>
    </w:p>
    <w:p>
      <w:pPr>
        <w:pStyle w:val="TextBody"/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twierdzania uczestnictwa w zajęciach każdorazowo w liście obecności,</w:t>
      </w:r>
    </w:p>
    <w:p>
      <w:pPr>
        <w:pStyle w:val="TextBody"/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owiadamiania Kierownika Dziennego Domu „Senior +” z jednodniowym wyprzedzeniem o swojej nieobecności - chyba, że powiadomienie było niemożliwe z powodów losowych,</w:t>
      </w:r>
    </w:p>
    <w:p>
      <w:pPr>
        <w:pStyle w:val="TextBody"/>
        <w:spacing w:before="0" w:after="5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>4) regularnego i terminowego wnoszenia odpłatności za pobyt w Domu „Senior +”  (jeśli odpłatność zostanie ustalona),</w:t>
      </w:r>
    </w:p>
    <w:p>
      <w:pPr>
        <w:pStyle w:val="Heading3"/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) wypełniania ankiet ewaluacyjnych,</w:t>
      </w:r>
    </w:p>
    <w:p>
      <w:pPr>
        <w:pStyle w:val="TextBody"/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przestrzegania Regulaminu Organizacyjnego Dziennego Domu „Senior +”.</w:t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7) W przypadku rezygnacji z zajęć Uczestnik zobowiązany jest do złożenia oświadczenia o rezygnacji.</w:t>
      </w:r>
    </w:p>
    <w:p>
      <w:pPr>
        <w:pStyle w:val="TextBody"/>
        <w:spacing w:before="0" w:after="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Uczestnik ma prawo do:</w:t>
      </w:r>
      <w:r>
        <w:rPr>
          <w:rFonts w:cs="Times New Roman" w:ascii="Times New Roman" w:hAnsi="Times New Roman"/>
        </w:rPr>
        <w:br/>
        <w:t>1) Zgłaszania uwag dotyczących funkcjonowania Dziennego Domu „Senior +”.</w:t>
        <w:br/>
        <w:t>2) Składania propozycji prowadzenia nowych zajęć.</w:t>
        <w:br/>
        <w:t>3) Oceny organizacji zajęć oraz jakości merytorycznej i organizacyjnej oferowanego wsparcia.</w:t>
      </w:r>
    </w:p>
    <w:p>
      <w:pPr>
        <w:pStyle w:val="TextBody"/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>W przypadku nie przestrzegania zasad Regulaminu Organizacyjnego placówki, braku uczestni-ctwa w zajęciach bez usprawiedliwienia, Kierownik ( lub wyznaczony przez kierownika pracownik) Dziennego Domu „Senior + „wnioskuje do Dyrektora  MOPS w Sulejówku o  wszczęcie postępo-wania w sprawie weryfikacji decyzji kierującej.</w:t>
      </w:r>
    </w:p>
    <w:p>
      <w:pPr>
        <w:pStyle w:val="TextBody"/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II. Informacje z zakresu danych osobowych. </w:t>
      </w:r>
    </w:p>
    <w:p>
      <w:pPr>
        <w:pStyle w:val="NormalWeb"/>
        <w:shd w:fill="FFFFFF" w:val="clear"/>
        <w:spacing w:lineRule="atLeast" w:line="210" w:before="0" w:after="5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1. Dane osobowe osób ubiegających się o miejsce w</w:t>
      </w:r>
      <w:r>
        <w:rPr>
          <w:rStyle w:val="Appleconvertedspace"/>
          <w:rFonts w:cs="Times New Roman" w:ascii="Times New Roman" w:hAnsi="Times New Roman"/>
          <w:color w:val="000000"/>
        </w:rPr>
        <w:t> ośrodku wsparcia</w:t>
      </w:r>
      <w:r>
        <w:rPr>
          <w:rFonts w:cs="Times New Roman" w:ascii="Times New Roman" w:hAnsi="Times New Roman"/>
          <w:color w:val="000000"/>
        </w:rPr>
        <w:t xml:space="preserve"> oraz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uczestników przetwa-rzane będą w celu rekrutacji i uczestnictwa w Domu na podstawie art. 6 ust. 1 lit. a, lit c ogólnego rozporządzenia o ochronie danych osobowych z dnia 27 kwietnia 2016 r. (RODO) oraz ustawy z dnia 12 marca 2004 r. o pomocy społecznej - art. 100 ust. 2, ust. 3, ust.4.</w:t>
      </w:r>
    </w:p>
    <w:p>
      <w:pPr>
        <w:pStyle w:val="NormalWeb"/>
        <w:shd w:fill="FFFFFF" w:val="clear"/>
        <w:spacing w:lineRule="atLeast" w:line="210"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Podanie danych osobowych w zakresie wymaganym ustawą o pomocy społecznej jest obligatoryjne. Brak podania tych danych będzie skutkowało niemożliwością realizacji świadczenia lub usługi. </w:t>
      </w:r>
    </w:p>
    <w:p>
      <w:pPr>
        <w:pStyle w:val="NormalWeb"/>
        <w:shd w:fill="FFFFFF" w:val="clear"/>
        <w:spacing w:lineRule="atLeast" w:line="210"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hd w:fill="FFFFFF" w:val="clear"/>
        <w:spacing w:lineRule="atLeast" w:line="210" w:before="0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Szczegółowa Klauzula informacyjna</w:t>
      </w:r>
      <w:r>
        <w:rPr>
          <w:rFonts w:cs="Times New Roman" w:ascii="Times New Roman" w:hAnsi="Times New Roman"/>
          <w:bCs/>
          <w:color w:val="000000"/>
        </w:rPr>
        <w:t xml:space="preserve"> dotycząca przetwarzania danych osobowych stanowi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załącznik  nr 4 </w:t>
      </w:r>
      <w:r>
        <w:rPr>
          <w:rFonts w:cs="Times New Roman" w:ascii="Times New Roman" w:hAnsi="Times New Roman"/>
          <w:b/>
          <w:bCs/>
          <w:color w:val="000000"/>
        </w:rPr>
        <w:t>do niniejszego Regulaminu.</w:t>
      </w:r>
    </w:p>
    <w:p>
      <w:pPr>
        <w:pStyle w:val="NormalWeb"/>
        <w:shd w:fill="FFFFFF" w:val="clear"/>
        <w:spacing w:lineRule="atLeast" w:line="210" w:before="0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b/>
          <w:bCs/>
        </w:rPr>
        <w:t>VIII. Postanowienia końcowe.</w:t>
      </w:r>
      <w:r>
        <w:rPr/>
        <w:br/>
        <w:t>Zmiany w niniejszym Regulaminie wymagają zastosowania trybu jak przy jego przyjęc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Style w:val="Emphasis"/>
        </w:rPr>
        <w:t>Zadanie jest współfinansowane ze środków Ministra Rodziny i Polityki Społecznej w ramach Programu Wieloletniego ,,Senior+” na lata 2021-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basedOn w:val="Domylnaczcionkaakapitu"/>
    <w:qFormat/>
    <w:rPr>
      <w:rFonts w:eastAsia="SimSun;Arial Unicode MS" w:cs="Mangal"/>
      <w:kern w:val="2"/>
      <w:sz w:val="24"/>
      <w:szCs w:val="24"/>
      <w:lang w:bidi="hi-IN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basedOn w:val="Domylnaczcionkaakapitu"/>
    <w:qFormat/>
    <w:rPr>
      <w:rFonts w:eastAsia="SimSun;Arial Unicode MS" w:cs="Mangal"/>
      <w:kern w:val="2"/>
      <w:sz w:val="24"/>
      <w:szCs w:val="21"/>
      <w:lang w:bidi="hi-IN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28"/>
      <w:ind w:left="0" w:right="0" w:hanging="0"/>
    </w:pPr>
    <w:rPr>
      <w:sz w:val="24"/>
      <w:szCs w:val="24"/>
    </w:rPr>
  </w:style>
  <w:style w:type="paragraph" w:styleId="Lista2">
    <w:name w:val="Lista 2"/>
    <w:basedOn w:val="Normal"/>
    <w:qFormat/>
    <w:pPr>
      <w:ind w:left="566" w:right="0" w:hanging="283"/>
    </w:pPr>
    <w:rPr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</w:rPr>
  </w:style>
  <w:style w:type="paragraph" w:styleId="Tekstpodstawowyzwciciem">
    <w:name w:val="Tekst podstawowy z wcięciem"/>
    <w:basedOn w:val="TextBody"/>
    <w:qFormat/>
    <w:pPr>
      <w:ind w:left="0" w:right="0" w:firstLine="21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9:28:00Z</dcterms:created>
  <dc:creator>MOPS</dc:creator>
  <dc:description/>
  <dc:language>en-US</dc:language>
  <cp:lastModifiedBy>MOPS</cp:lastModifiedBy>
  <cp:lastPrinted>2021-05-28T09:47:00Z</cp:lastPrinted>
  <dcterms:modified xsi:type="dcterms:W3CDTF">2019-12-04T19:28:00Z</dcterms:modified>
  <cp:revision>2</cp:revision>
  <dc:subject/>
  <dc:title/>
</cp:coreProperties>
</file>