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/>
      </w:pPr>
      <w:r>
        <w:rPr/>
        <w:tab/>
        <w:tab/>
        <w:tab/>
        <w:tab/>
        <w:tab/>
        <w:tab/>
      </w:r>
      <w:r>
        <w:rPr>
          <w:b/>
          <w:bCs/>
        </w:rPr>
        <w:t>Załącznik nr 2</w:t>
      </w:r>
      <w:r>
        <w:rPr/>
        <w:t xml:space="preserve"> do </w:t>
      </w:r>
      <w:r>
        <w:rPr>
          <w:i/>
          <w:i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7160</wp:posOffset>
            </wp:positionV>
            <wp:extent cx="1811020" cy="528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 xml:space="preserve">Regulaminu Rekrutacji oraz zasad funkcjonowania Dziennego Domu "Senior+" w Sulejówku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autoSpaceDE w:val="false"/>
        <w:jc w:val="center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Kwestionariusz zgłoszeniowy </w:t>
      </w:r>
    </w:p>
    <w:p>
      <w:pPr>
        <w:pStyle w:val="Default"/>
        <w:autoSpaceDE w:val="false"/>
        <w:jc w:val="center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do Dziennego Domu „Senior+” w Sulejówku </w:t>
      </w:r>
    </w:p>
    <w:p>
      <w:pPr>
        <w:pStyle w:val="Default"/>
        <w:autoSpaceDE w:val="false"/>
        <w:jc w:val="center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z siedzibą 05-070 Sulejówek, Pl. Czarnieckiego 46 </w:t>
      </w:r>
    </w:p>
    <w:p>
      <w:pPr>
        <w:pStyle w:val="Default"/>
        <w:autoSpaceDE w:val="false"/>
        <w:jc w:val="center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4"/>
          <w:szCs w:val="24"/>
          <w:u w:val="none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jc w:val="left"/>
              <w:rPr/>
            </w:pPr>
            <w:r>
              <w:rPr/>
              <w:t xml:space="preserve"> </w:t>
            </w:r>
            <w:r>
              <w:rPr>
                <w:rFonts w:eastAsia="Times New Roman" w:cs="Times New Roman"/>
                <w:color w:val="000000"/>
                <w:sz w:val="23"/>
                <w:szCs w:val="23"/>
              </w:rPr>
              <w:t xml:space="preserve">Imię i nazwisko 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rPr>
                <w:rFonts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  <w:t xml:space="preserve">Adres zamieszkania 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rPr>
                <w:rFonts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  <w:t xml:space="preserve">Data urodzenia 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rPr>
                <w:rFonts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  <w:t xml:space="preserve">Telefon kontaktowy 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jc w:val="both"/>
              <w:rPr>
                <w:rFonts w:eastAsia="Times New Roman" w:cs="Times New Roman"/>
                <w:color w:val="auto"/>
                <w:sz w:val="23"/>
                <w:szCs w:val="23"/>
              </w:rPr>
            </w:pPr>
            <w:r>
              <w:rPr>
                <w:rFonts w:eastAsia="Times New Roman" w:cs="Times New Roman"/>
                <w:color w:val="auto"/>
                <w:sz w:val="23"/>
                <w:szCs w:val="23"/>
              </w:rPr>
              <w:t>inny kontakt  ( np. e-mail)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autoSpaceDE w:val="false"/>
        <w:jc w:val="center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INFORMACJE  DODATKOWE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Jestem osobą *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[     ] samodzielną,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[     ] wymagam częściowej opieki lub pomocy,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[     ] zamieszkującą samotnie,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[     ] zamieszkująca z rodziną. </w:t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* (właściwe zaznaczyć X) </w:t>
      </w:r>
    </w:p>
    <w:p>
      <w:pPr>
        <w:pStyle w:val="Default"/>
        <w:autoSpaceDE w:val="false"/>
        <w:jc w:val="both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Krótki opis sytuacji zdrowotnej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(niepełnosprawność, alergie, przewlekłe choroby, p</w:t>
      </w:r>
      <w:r>
        <w:rPr>
          <w:rFonts w:eastAsia="Times New Roman" w:cs="Cambria" w:ascii="Cambria" w:hAnsi="Cambria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eastAsia="en-US"/>
        </w:rPr>
        <w:t xml:space="preserve">oziom sprawności  zmysłów: wzroku i  słuchu,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przyjmowane leki w godz 8-16, inne ograniczenia w funkcjonowaniu)   ..............................................................................................................................</w:t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.............................................................................................................................................................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..............................................................................................................................................................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...............................................................................................................................................................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.............................................................................................................................................................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Inne informacje przydatne do funkcjonowania w  Dziennym Domu "Senior +" </w:t>
      </w:r>
    </w:p>
    <w:p>
      <w:pPr>
        <w:pStyle w:val="Default"/>
        <w:autoSpaceDE w:val="fals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Default"/>
        <w:autoSpaceDE w:val="false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…………………………………………………………………………………………………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.. </w:t>
      </w:r>
    </w:p>
    <w:p>
      <w:pPr>
        <w:pStyle w:val="Default"/>
        <w:autoSpaceDE w:val="fals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Default"/>
        <w:autoSpaceDE w:val="false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…………………………………………………………………………………………………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.. </w:t>
      </w:r>
    </w:p>
    <w:p>
      <w:pPr>
        <w:pStyle w:val="Default"/>
        <w:autoSpaceDE w:val="fals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Jestem zainteresowana/y wsparciem w zakresie społecznej aktywizacji *: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[   ] socjalnej, w tym jeden gorący posiłek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[    ] edukacyjnej,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[    ] aktywności ruchowej lub kinezyterapii,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[    ] kulturalno-oświatowej,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[    ] sportowo-rekreacyjnej,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[    ] terapii zajęciowej,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[    ] aktywizacji i integracji społecznej, w tym wolontariat międzypokoleniowy,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[    ] poradnictwa specjalistycznego, jakiego ……………………………………………….. </w:t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* (właściwe zaznaczyć X)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Jestem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 zainteresowana/y wsparciem w zakresie *: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>z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ajęcia edukacyjne, w tym :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[   ] treningi pamięci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[   ] gry i zabawy myślowe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aktywności ruchowej lub kinezyterapii w tym :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[   ] gimnastyka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[   ] nordic- walking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[   ] kinezyterapia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[   ] zajęcia taneczne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kulturalno-oświatowej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[    ] uczestnictwo w wydarzeniach organizowanych przez Dom (pikniki, spotkania 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Integracyjne, wycieczki), 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[   ]  uczestnictwo w wydarzeniach organizowanych przez instytucje kulturalne miasta,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    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pikniki , festyny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[    ] spotkania z ciekawymi ludźmi, specjalistami;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sportowo-rekreacyjnej w tym :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[   ] spacery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[   ] wycieczki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terapii zajęciowej, w tym: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[   ] warsztaty plastyczne,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[  ] robótki ręczne.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aktywizacji i integracji społecznej , w tym wolontariat międzypokoleniowy :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[   ] spotkania integracyjne organizowane z okazji świąt, imienin itp..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[   ] czytanie książek i prasy,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[   ] korzystanie z komputera i zasobów internetowych,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[   ] oglądanie filmów i programów telewizyjnych,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[   ] gry towarzyskie,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[   ] wolontariat,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poradnictwo specjalistyczne, w tym: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[   ] wykłady i pogadanki,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[   ] spotkania z dietetykiem, kulinarne.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[   ] psychiatra/psycholog/pracownik socjalny </w:t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* (właściwe zaznaczyć X) </w:t>
      </w:r>
    </w:p>
    <w:p>
      <w:pPr>
        <w:pStyle w:val="Default"/>
        <w:autoSpaceDE w:val="false"/>
        <w:rPr>
          <w:sz w:val="24"/>
          <w:szCs w:val="24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Moje umiejętności :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............................................................................................................</w:t>
      </w:r>
    </w:p>
    <w:p>
      <w:pPr>
        <w:pStyle w:val="Default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…………………………………………………………………………………………………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3"/>
          <w:szCs w:val="23"/>
          <w:u w:val="none"/>
        </w:rPr>
        <w:t>Moje zainteresowania: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 ..........................................................................................................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3"/>
          <w:szCs w:val="23"/>
          <w:u w:val="none"/>
        </w:rPr>
        <w:t>.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……………………………………………………………………………………………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…………………………………………………………………………………………………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... </w:t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Osoba upoważniona do kontaktów w razie nagłych sytuacji: </w:t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Imię i nazwisko …………………………………………………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Stopień pokrewieństwa ……………………………Telefon kontaktowy …………… ....................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Oświadczenie kandydata/ki : </w:t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1) Zostałem/zostałam poinformowana, że moje dane osobowe są przetwarzane na podstawie art. 6 ust. 1 lit. c oraz art. 9 ust. 2 lit. g Rozporządzenia Parlamentu Europejskiego i Rady (UE) 2016/679 z dnia 27 kwietnia 2016 r. w sprawie ochrony osób fizycznych w związku z przetwarzaniem danych osobowych i w sprawie swobodnego przepływu takich danych oraz uchylenia dyrektywy 95/46/WE (Dz.Urz.UE L 119 s.1). Jednocześnie wiem, że moje dane osobowe są niezbędne dla realizacji programu wieloletniego Dzienny Dom "Senior+", niepodanie ich lub niewyrażenie zgody skutkuje brakiem zakwalifikowania się do Dziennego Domu "Senior+". </w:t>
      </w:r>
    </w:p>
    <w:p>
      <w:pPr>
        <w:pStyle w:val="Default"/>
        <w:autoSpaceDE w:val="false"/>
        <w:jc w:val="both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2) Oświadczam, że mój obecny stan zdrowia pozwala mi na wzięcie udziału w Programie Dziennego Domu „Senior +” w Sulejówku i oświadczam, że nie mam żadnych przeciwwskazań zdrowotnych uniemożliwiających uczestniczenie w ww. Programie oraz, że uczestniczę w nim dobrowolnie i na własną odpowiedzialność. </w:t>
      </w:r>
    </w:p>
    <w:p>
      <w:pPr>
        <w:pStyle w:val="Default"/>
        <w:autoSpaceDE w:val="false"/>
        <w:jc w:val="both"/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3) Wyrażam zgodę na dobrowolne i nieodpłatne wykorzystanie i rozpowszechnianie mojego wizerunku, utrwalonego jakąkolwiek techniką na nośnikach (w tym w postaci fotografii i dokumentacji filmowej) do celów informacyjnych i promocyjnych realizowanych zadań w Dziennym Domu Senior+. </w:t>
      </w:r>
    </w:p>
    <w:p>
      <w:pPr>
        <w:pStyle w:val="Default"/>
        <w:autoSpaceDE w:val="false"/>
        <w:jc w:val="both"/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  <w:t xml:space="preserve">4) Zgoda, o której mowa w pkt 3 nie jest ograniczona ilościowo, czasowo, ani terytorialnie. </w:t>
      </w:r>
    </w:p>
    <w:p>
      <w:pPr>
        <w:pStyle w:val="Default"/>
        <w:autoSpaceDE w:val="false"/>
        <w:jc w:val="both"/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  <w:t xml:space="preserve">5) Dla potrzeb promocji i informacji o zadaniach Dziennego Domu "Senior+" wizerunek może być użyty do różnego rodzaju form elektronicznego przetwarzania, kadrowania i kompozycji, a także zestawiony z wizerunkami innych osób, może być uzupełniony towarzyszącym komentarzem, natomiast nagrania filmowe z jego udziałem mogą być cięte, montowane, modyfikowane, dodawane do innych materiałów powstających . </w:t>
      </w:r>
    </w:p>
    <w:p>
      <w:pPr>
        <w:pStyle w:val="Default"/>
        <w:autoSpaceDE w:val="false"/>
        <w:jc w:val="both"/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  <w:t xml:space="preserve">6) Zgoda, o której mowa w pkt 3 obejmuje wszelkie formy publikacji, w szczególności rozpowsze-chnianie w Internecie oraz portalach społecznościowych,  w tym na stronie internetowej Miejskiego Ośrodka Pomocy Społecznej w Sulejówku i Urzędu Miasta w Sulejówku. </w:t>
      </w:r>
    </w:p>
    <w:p>
      <w:pPr>
        <w:pStyle w:val="Default"/>
        <w:autoSpaceDE w:val="false"/>
        <w:jc w:val="both"/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  <w:t xml:space="preserve">7) Oświadczam, że zapoznałam/em się z Regulaminem rekrutacji uczestników do Dziennego Domu ,,Senior+” w  Sulejówku i akceptuję jego warunki. </w:t>
      </w:r>
    </w:p>
    <w:p>
      <w:pPr>
        <w:pStyle w:val="Default"/>
        <w:autoSpaceDE w:val="false"/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  <w:t xml:space="preserve">8) Oświadczam, że zostałam/em poinformowana/y, że Dzienny Dom ,,Senior+” współfinansowany jest ze środków Ministerstwa Rodziny, Pracy i Polityki Społecznej. </w:t>
      </w:r>
    </w:p>
    <w:p>
      <w:pPr>
        <w:pStyle w:val="Default"/>
        <w:autoSpaceDE w:val="false"/>
        <w:jc w:val="both"/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  <w:t xml:space="preserve">9) </w:t>
      </w: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Uprzedzony/a o odpowiedzialności karnej wynikającej z art. 233 § 1 Kodeksu karnego, o</w:t>
      </w: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  <w:t>świadczam, że przedłożone przeze mnie w niniejszej karcie zgłoszeniowej informacje są zgodne ze stanem faktycznym, co potwierdzam własnoręcznym podpisem.</w:t>
      </w:r>
    </w:p>
    <w:p>
      <w:pPr>
        <w:pStyle w:val="Default"/>
        <w:autoSpaceDE w:val="false"/>
        <w:jc w:val="both"/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jc w:val="both"/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Sulejówek, dnia ................................                                    …………………………………. </w:t>
      </w:r>
    </w:p>
    <w:p>
      <w:pPr>
        <w:pStyle w:val="Default"/>
        <w:autoSpaceDE w:val="false"/>
        <w:rPr>
          <w:sz w:val="24"/>
          <w:szCs w:val="24"/>
        </w:rPr>
      </w:pP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  <w:t xml:space="preserve">( miejscowość i data )                                                                ( czytelny podpis kandydata) </w:t>
      </w:r>
    </w:p>
    <w:p>
      <w:pPr>
        <w:pStyle w:val="Default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mbria" w:cs="Cambria" w:ascii="Cambria" w:hAnsi="Cambria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Informujemy, iż podanie danych osobowych jest wymogiem ustawowym i warunkiem ubiegania się o świadczenia realizowane przez Miejski Ośrodek Pomocy Społecznej w Sulejówku. Osoba ubiegająca się o świadczenia jest zobowiązana do ich podania, a niepodanie wymaganych prawem danych skutkować może odmową pomocy. </w:t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4" w:bottom="21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Times New Roman">
    <w:charset w:val="ee"/>
    <w:family w:val="roman"/>
    <w:pitch w:val="default"/>
  </w:font>
  <w:font w:name="Cambria">
    <w:charset w:val="ee"/>
    <w:family w:val="roman"/>
    <w:pitch w:val="variable"/>
  </w:font>
  <w:font w:name="Times New Roman">
    <w:charset w:val="80"/>
    <w:family w:val="roman"/>
    <w:pitch w:val="variable"/>
  </w:font>
  <w:font w:name="Cambria">
    <w:charset w:val="00"/>
    <w:family w:val="swiss"/>
    <w:pitch w:val="default"/>
  </w:font>
  <w:font w:name="Times New Roman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autoSpaceDE w:val="false"/>
      <w:rPr/>
    </w:pPr>
    <w:r>
      <w:rPr>
        <w:rFonts w:eastAsia="Times New Roman;Times New Roman PSMT" w:cs="Times New Roman;Times New Roman PSMT" w:ascii="Times New Roman;Times New Roman PSMT" w:hAnsi="Times New Roman;Times New Roman PSMT"/>
        <w:color w:val="000000"/>
        <w:sz w:val="24"/>
        <w:szCs w:val="24"/>
      </w:rPr>
      <w:t xml:space="preserve"> </w:t>
    </w:r>
    <w:r>
      <w:rPr>
        <w:rFonts w:eastAsia="Times New Roman;Times New Roman PSMT" w:cs="Times New Roman;Times New Roman PSMT" w:ascii="Times New Roman;Times New Roman PSMT" w:hAnsi="Times New Roman;Times New Roman PSMT"/>
        <w:color w:val="000000"/>
        <w:sz w:val="20"/>
        <w:szCs w:val="20"/>
      </w:rPr>
      <w:t xml:space="preserve">Zadanie współfinansowane ze środków Ministerstwa Rodziny i Polityki Społecznej w ramach Programu Wieloletniego SENIOR + </w:t>
    </w:r>
    <w:r>
      <w:rPr>
        <w:rFonts w:eastAsia="Times New Roman;Times New Roman PSMT" w:cs="Times New Roman;Times New Roman PSMT" w:ascii="Times New Roman;Times New Roman PSMT" w:hAnsi="Times New Roman;Times New Roman PSMT"/>
        <w:strike w:val="false"/>
        <w:dstrike w:val="false"/>
        <w:color w:val="000000"/>
        <w:sz w:val="20"/>
        <w:szCs w:val="20"/>
        <w:u w:val="none"/>
      </w:rPr>
      <w:t xml:space="preserve">na lata 2021 – 2025 </w:t>
    </w:r>
  </w:p>
  <w:p>
    <w:pPr>
      <w:pStyle w:val="Default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06:05Z</dcterms:created>
  <dc:creator/>
  <dc:description/>
  <dc:language>en-US</dc:language>
  <cp:lastModifiedBy/>
  <cp:lastPrinted>2021-05-28T09:20:00Z</cp:lastPrinted>
  <cp:revision>0</cp:revision>
  <dc:subject/>
  <dc:title/>
</cp:coreProperties>
</file>