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/>
        <w:tab/>
        <w:tab/>
        <w:tab/>
        <w:tab/>
        <w:tab/>
        <w:tab/>
      </w:r>
      <w:r>
        <w:rPr>
          <w:b/>
          <w:bCs/>
        </w:rPr>
        <w:t>Załącznik nr 4</w:t>
      </w:r>
      <w:r>
        <w:rPr/>
        <w:t xml:space="preserve"> do </w:t>
      </w:r>
      <w:r>
        <w:rPr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1811655" cy="52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Regulaminu Rekrutacji oraz zasad funkcjonowania Dziennego Domu "Senior+" w Sulejówku  </w:t>
      </w:r>
    </w:p>
    <w:p>
      <w:pPr>
        <w:pStyle w:val="Default"/>
        <w:rPr/>
      </w:pPr>
      <w:r>
        <w:rPr/>
      </w:r>
    </w:p>
    <w:p>
      <w:pPr>
        <w:pStyle w:val="Normal"/>
        <w:spacing w:lineRule="atLeast" w:line="100" w:before="100" w:after="28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lauzula informacyjna  dla kandydatów i uczestników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Dziennego Domu "Senior+"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w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Sulejówku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t. przetwarzania danych osobowych na podstawie obowiązku prawnego ciążącego na administratorz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 L 119, s.1)(dalej: RODO) informujemy, że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dministratorem Pani/Pana danych osobowych </w:t>
      </w:r>
      <w:r>
        <w:rPr>
          <w:b w:val="false"/>
          <w:bCs w:val="false"/>
          <w:sz w:val="24"/>
          <w:szCs w:val="24"/>
        </w:rPr>
        <w:t>je</w:t>
      </w:r>
      <w:r>
        <w:rPr>
          <w:sz w:val="24"/>
          <w:szCs w:val="24"/>
        </w:rPr>
        <w:t xml:space="preserve">st Miejski Ośrodek Pomocy Społecznej w Sulejówku, 05-071 Sulejówek, ul. Świętochowskiego 4, tel. 22 7835949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spektor ochrony danych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e wszystkich sprawach dotyczących przetwarzania przez Administratora Pana/Pani danych osobowych oraz korzystania z praw związanych z przetwarzaniem można kontaktować się z Inspektorem danych osobowych pod adresem email: iod@mopssulejowek.pl. lub listownie na adres korespondencyjny administrato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Cele i podstawa przetwarzania danych osobowych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przetwarzane są w celu rekrutacji i realizacji usług  i   ich podanie jest obowiązkowe w zakresie określonym przepisami prawa na podstawie ustawy o pomocy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y danych lub kategorie odbiorców danych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ani/Pana dane osobowe mogą być udostępniane podmiotom uprawnionym na podstawie przepisów prawa, instytucjom uprawnionym do kontroli działalności administratora, podmiotom zewnętrznym działającym w imieniu administratora na podstawie umów powierzenia przetwarzania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Okres przechowywania da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ni/Pana dane osobowe będą przechowywane przez okres określony przepisami praw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awa osób, których dane dotycz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RODO przysługuje Państw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rawo dostępu do swoich danych oraz otrzymania ich kopi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prawo do sprostowania (poprawiania) swoich da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prawo do usunięcia danych osobowych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prawo do ograniczenia przetwarzania danych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prawo do wniesienia sprzeciwu wobec przetwarzania danych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prawo do wniesienia skargi do Prezesa UOD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awa do usunięcia, wniesienia sprzeciwu, ograniczenia lub zaprzestania przetwarzania danych mogą być egzekwowane </w:t>
      </w:r>
      <w:r>
        <w:rPr>
          <w:sz w:val="24"/>
          <w:szCs w:val="24"/>
          <w:u w:val="single"/>
        </w:rPr>
        <w:t xml:space="preserve">tylko w przypadku danych przetwarzanych na podstawie zgody </w:t>
      </w:r>
      <w:r>
        <w:rPr>
          <w:sz w:val="24"/>
          <w:szCs w:val="24"/>
        </w:rPr>
        <w:t xml:space="preserve">i nie dotyczą przetwarzania danych w celu wywiązania się z obowiązku wynikającego z przepisu prawa.. </w:t>
      </w:r>
    </w:p>
    <w:p>
      <w:pPr>
        <w:pStyle w:val="Normal"/>
        <w:rPr>
          <w:color w:val="C00000"/>
          <w:sz w:val="24"/>
          <w:szCs w:val="24"/>
        </w:rPr>
      </w:pPr>
      <w:r>
        <w:rPr>
          <w:b/>
          <w:sz w:val="24"/>
          <w:szCs w:val="24"/>
        </w:rPr>
        <w:t>Informacja o dobrowolności lub obowiązku podania danych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danie przez Panią/Pana danych określonych w ustawach jest obowiązkowe a w pozostałych zakresach dobrowolne. W przypadku nie podania danych obowiązkowych, nie będzie możliwa realizacja udzielenia  świadczeń  w ośrodku wsparcia. </w:t>
      </w:r>
    </w:p>
    <w:p>
      <w:pPr>
        <w:pStyle w:val="Normal"/>
        <w:spacing w:lineRule="atLeast" w:line="100" w:before="100" w:after="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na/Pani dane osobowe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ie będą podlegać zautomatyzowanemu podejmowaniu decyzji lub profilowaniu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1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Times New Roman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autoSpaceDE w:val="false"/>
      <w:rPr/>
    </w:pPr>
    <w:r>
      <w:rPr>
        <w:rFonts w:eastAsia="Times New Roman;Times New Roman PSMT" w:cs="Times New Roman;Times New Roman PSMT" w:ascii="Times New Roman;Times New Roman PSMT" w:hAnsi="Times New Roman;Times New Roman PSMT"/>
        <w:color w:val="000000"/>
        <w:sz w:val="20"/>
        <w:szCs w:val="20"/>
      </w:rPr>
      <w:t xml:space="preserve">Zadanie współfinansowane ze środków Ministerstwa Rodziny i Polityki Społecznej w ramach Programu Wieloletniego SENIOR + </w:t>
    </w:r>
    <w:r>
      <w:rPr>
        <w:rFonts w:eastAsia="Times New Roman;Times New Roman PSMT" w:cs="Times New Roman;Times New Roman PSMT" w:ascii="Times New Roman;Times New Roman PSMT" w:hAnsi="Times New Roman;Times New Roman PSMT"/>
        <w:strike w:val="false"/>
        <w:dstrike w:val="false"/>
        <w:color w:val="000000"/>
        <w:sz w:val="20"/>
        <w:szCs w:val="20"/>
        <w:u w:val="none"/>
      </w:rPr>
      <w:t xml:space="preserve">na lata 2021 – 2025 </w:t>
    </w:r>
  </w:p>
  <w:p>
    <w:pPr>
      <w:pStyle w:val="Default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6:05Z</dcterms:created>
  <dc:creator/>
  <dc:description/>
  <dc:language>en-US</dc:language>
  <cp:lastModifiedBy/>
  <cp:lastPrinted>2019-12-05T13:54:00Z</cp:lastPrinted>
  <cp:revision>0</cp:revision>
  <dc:subject/>
  <dc:title/>
</cp:coreProperties>
</file>