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Oświadczeni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 niżej podpisany(a)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Default"/>
        <w:jc w:val="both"/>
        <w:rPr/>
      </w:pPr>
      <w:r>
        <w:rPr>
          <w:sz w:val="22"/>
          <w:szCs w:val="22"/>
        </w:rPr>
        <w:t>1) Oświadczam, że posiadam obywatelstwo polsk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z zastrzeżeniem art.11 ust. 2 i 3) ustawy o praco-wnikach samorządowych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Oświadczam, że nie posiadam / posiadam*) pełną zdolność do czynności prawnych oraz korzystania z pełni praw publicznych, 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 xml:space="preserve">3) Oświadczam,  że nie byłem/byłam*) skazany/skazana *) prawomocnym wyrokiem sądu za przestę-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jc w:val="both"/>
        <w:rPr/>
      </w:pPr>
      <w:r>
        <w:rPr>
          <w:sz w:val="22"/>
          <w:szCs w:val="22"/>
        </w:rPr>
        <w:t>4) Oświadczam o braku przeciwwskazań w zakresie staniu zdrowia do wykonywania pracy na stanowi-sku urzędniczym,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 xml:space="preserve">5) oświadczam,  że nie byłem/byłam*) skazany/skazana *) w zakresie pełnienia funkcji związanych z dyspo-nowaniem środkami publicznymi, o których mowa w art. 31 ust.1 pkt 4 ustawy z dnia 17.12.2004 r. o odpowiedzialności za naruszenie dyscypliny finansów publicznych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 xml:space="preserve">* </w:t>
      </w:r>
      <w:r>
        <w:rPr>
          <w:sz w:val="20"/>
          <w:szCs w:val="20"/>
        </w:rPr>
        <w:t>zaznacz właściw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     ………………………………………                         </w:t>
      </w:r>
      <w:r>
        <w:rPr>
          <w:sz w:val="23"/>
          <w:szCs w:val="23"/>
        </w:rPr>
        <w:t xml:space="preserve">. ………………………………………. </w:t>
      </w:r>
    </w:p>
    <w:p>
      <w:pPr>
        <w:pStyle w:val="Defaul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miejscowość, data)                                                                        ( podpis kandydata)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 xml:space="preserve">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Oświadczenie o wyrażeniu zgody na przetwarzanie danych osobow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Ja niżej podpisany(a)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em/zapoznałam się z Klauzulą informacyjną o przetwarzaniu danych osobowych kandydatów na stanowisko urzędnicze w Miejskim  Ośrodku Pomocy Społecznej w Sulejówku,  stanowiącą załącznik do niniejszego oświadczenia. Wyrażam dobrowolnie i świadomie zgodę na przetwarzanie moich danych osobowych zawartych w ofercie pracy dla potrzeb niezbędnych do przeprowadzenia naboru przez Administratora danych osobowych w Miejskim Ośrodku Pomocy Społecznej w Sulejówku  zgodnie z obowiązującymi przepisami w zakresie ochrony danych osobowych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................                                             …………………. …………………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/>
          <w:color w:val="000000"/>
          <w:sz w:val="20"/>
          <w:szCs w:val="20"/>
        </w:rPr>
        <w:t xml:space="preserve">(miejscowość, data)                                                                                (podpis kandydata)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sz w:val="23"/>
          <w:szCs w:val="23"/>
        </w:rPr>
        <w:t xml:space="preserve">Klauzula informacyjna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przetwarzaniu danych osobowych kandydatów na stanowisko urzędnicze w Miejskim Ośrodku Pomocy Społecznej w Sulejówku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zwane dalej RODO) informuję, iż: </w:t>
      </w:r>
    </w:p>
    <w:p>
      <w:pPr>
        <w:pStyle w:val="Default"/>
        <w:spacing w:before="0" w:after="148"/>
        <w:jc w:val="both"/>
        <w:rPr>
          <w:sz w:val="23"/>
          <w:szCs w:val="23"/>
        </w:rPr>
      </w:pPr>
      <w:r>
        <w:rPr>
          <w:sz w:val="23"/>
          <w:szCs w:val="23"/>
        </w:rPr>
        <w:t>1) A</w:t>
      </w:r>
      <w:r>
        <w:rPr>
          <w:sz w:val="23"/>
          <w:szCs w:val="21"/>
        </w:rPr>
        <w:t xml:space="preserve">dministratorem Pani/Pana danych osobowych jest Miejski Ośrodek Pomocy Społecznej w Sulejówku, 05-071 Sulejówek, ul Świętochowskiego 4 (MOPS), reprezentowany przez Kierownika Miejskiego Ośrodka Pomocy Społecznej. </w:t>
      </w:r>
    </w:p>
    <w:p>
      <w:pPr>
        <w:pStyle w:val="Default"/>
        <w:spacing w:before="0" w:after="1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Administrator wyznaczył Inspektora Ochrony Danych, z którym można skontaktować się w każdej sprawie dotyczącej przetwarzania Pani/Pana danych osobowych; adres pocztowy: j.w. lub adres e-mail: iod@mopssulejowek.pl. </w:t>
      </w:r>
    </w:p>
    <w:p>
      <w:pPr>
        <w:pStyle w:val="Default"/>
        <w:jc w:val="both"/>
        <w:rPr/>
      </w:pPr>
      <w:r>
        <w:rPr>
          <w:sz w:val="23"/>
          <w:szCs w:val="23"/>
        </w:rPr>
        <w:t>3) Pani/Pana dane osobowe będą przetwarzane w celu niezbędnym do realizacji naboru na wolne stanowisko urzędnicze w oparciu o zgodę, na podstawie art. 6 ust. 1 lit. a) RODO, w zakresie niewymienionym w art. 22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>§ 1 Kodeksu pracy, ani w innych przepisach szczególnych znajdujących zastosowanie w myśl art. 22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>§ 4 Kodeksu pracy, a także w oparciu o art. 6 ust. 1 lit. b) RODO w celu zawarcia umowy o pracę, art. 6 ust. 1 lit. c) RODO w celu wykonania obowiązków prawnych ciążących na Administratorze, w zakresie wskazanym w art. 22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>§ 1 Kodeksu pracy oraz w zakresie, w jakim przewidują to przepisy szczególne w myśl art. 22</w:t>
      </w:r>
      <w:r>
        <w:rPr>
          <w:sz w:val="16"/>
          <w:szCs w:val="16"/>
        </w:rPr>
        <w:t xml:space="preserve">1 </w:t>
      </w:r>
      <w:r>
        <w:rPr>
          <w:sz w:val="23"/>
          <w:szCs w:val="23"/>
        </w:rPr>
        <w:t xml:space="preserve">§ 4 Kodeksu prac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browolne podanie w składanej ofercie wszelkich danych niewymaganych przepisami prawa jest traktowane jak wyrażenie zgody na ich przetwarzanie. W odniesieniu do takich informacji przysługuje kandydatowi prawo cofnięcia zgody oraz żądania ich sprostowania. Zgodę można cofnąć drogą, którą została wyrażo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) Pani/Pana dane osobowe będą przetwarzane przez okres wynikający z przepisów prawa i przepisów kancelaryjnych przyjętych w MOPS Sulejówek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ane osobowe będą przechowywan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w przypadku zatrudnienia w wyniku naboru dokumenty aplikacyjne zostaną dołączone do akt osobowych i będą przechowywane przez okres przewidziany dla dokumentacji pracowniczej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w przypadku osób aplikujących, które nie zostały zatrudnione, ale zakwalifikowały się do 5 najlepszych kandydatów, przez okres 3 miesięcy (art. 13a ust. 1 oraz art. 15 ust. 3 ustawy o pracownikach samorządowych stosuje się odpowiednio) od daty nawiązania stosunku pracy z osobą wyłonioną w drodze naboru, po tym terminie zostaną zniszczone w sposób mechaniczny przez pracownika prowadzącego sprawy kadrow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c) w przypadku osób aplikujących, które nie zostały zatrudnione i nie zakwalifikowały się do 5 najlepszych kandydatów, przez okres 1 miesiąca od daty ogłoszenia wyniku naboru, po tym terminie zostaną zniszczone w sposób mechaniczny przez pracownika prowadzącego sprawy kadrowe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6)  Pani/Pana dane osobowe nie będą przekazywane do państwa trzeciego i organizacji międzynarodowych. 7) Pani/Pana dane osobowe nie będą przekazywane innym odbiorco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Posiada Pani/Pan prawo dostępu do treści swoich danych oraz prawo ich sprostowania lub ograniczenia przetwarzania. </w:t>
      </w:r>
    </w:p>
    <w:p>
      <w:pPr>
        <w:pStyle w:val="Normal"/>
        <w:autoSpaceDE w:val="false"/>
        <w:spacing w:before="0" w:after="5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9) Podanie przez Pana/Panią danych osobowych jest wymogiem ustawowym, z wyjątkiem danych osobowych oznaczonych jako fakultatywne (nieobowiązkowe), których podanie jest dobrowolne, ale konieczne do wzięcia udziału w naborz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Podane przez Pana/Panią dane osobowe nie będą wykorzystywane do zautomatyzowanego podejmowania decyzji, w tym profilowa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) Posiada Pan/Pani prawo wniesienia skargi do organu nadzorczego, gdy uzna Pani/Pan, że przetwarzanie danych osobowych Pani/Pana dotyczące narusza przepisy ogólnego rozporządzenia Parlamentu Europe-jskiego i Rady (UE) 2016/679 o ochronie danych osobowych z dnia 27 kwietnia 2016 r. zgodnie z art. 7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2">
    <w:name w:val="WW8Num3z2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T.Kosnik</dc:creator>
  <dc:description/>
  <cp:keywords/>
  <dc:language>en-US</dc:language>
  <cp:lastModifiedBy>T.Kosnik</cp:lastModifiedBy>
  <cp:lastPrinted>2020-12-09T11:06:00Z</cp:lastPrinted>
  <dcterms:modified xsi:type="dcterms:W3CDTF">2022-10-13T07:31:00Z</dcterms:modified>
  <cp:revision>2</cp:revision>
  <dc:subject/>
  <dc:title/>
</cp:coreProperties>
</file>