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29 listopad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a Miejskiego Ośrodka Pomocy Społecznej w Sulejów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ogłoszenia otwartego konkursu ofert na realizację zadania publicznego z zakresu pomocy społecznej pod nazwą „Świadczenie specjalistycznych usług opiekuńczych dla osób z zaburzeniami psychicznymi, uprawnionych do świadczeń w miejscu zamieszkania, na terenie Miasta  Sulejówek w okresie od dnia 07.01.2013 do dnia 31.12.2013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25 ust.1 ustawy o pomocy społecznej z dnia 12 marca 2004 roku (tekst jednolity Dz. U. z 2009 r. Nr 175, poz. 1362 z późn. zm.) oraz art. 11 ust. 2 i art. 13 ust. 1 ustawy z dnia 24 kwietnia 2003 r. o działalności pożytku publicznego i o wolontariacie  </w:t>
      </w:r>
    </w:p>
    <w:p>
      <w:pPr>
        <w:pStyle w:val="Normal"/>
        <w:jc w:val="both"/>
        <w:rPr/>
      </w:pPr>
      <w:r>
        <w:rPr/>
        <w:t>(tekst jednolity Dz. U. z 2010 r., Nr 234 poz.1536 z późn. zm.)  i pełnomocnictwa Burmistrza Miasta Sulejówek Nr 077.54.2012 z dnia 28 listopada 2012 roku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dla Kierownika Miejskiego Ośrodka Pomocy Społecznej w Sulejówku </w:t>
      </w:r>
      <w:r>
        <w:rPr/>
        <w:t xml:space="preserve">do przeprowadzenia otwartego konkursu ofert realizacji zadania w 2013 roku  z zakresu pomocy społecznej w zakresie usług opiekuńczych specjalistycznych dla osób z zaburzeniami psychicznymi i wyboru oferty oraz podpisania umowy z podmiotem wyłonionym w drodze otwartego konkursu ofert na realizację zadania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rządza się, co następuje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asza się otwarty konkurs ofert na realizację zadania publicznego w zakresie pomocy społecznej pod nazwą </w:t>
      </w:r>
      <w:r>
        <w:rPr>
          <w:b/>
        </w:rPr>
        <w:t>„Świadczenie specjalistycznych usług opiekuńczych dla osób z zaburzeniami psychicznymi uprawnionych świadczeń w miejscu zamieszkania, na terenie Miasta Sulejówek, w okresie od 07.01.2013 r. do 31.12.2013 r.”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eść ogłoszenia o otwartym konkursie ofert stanowi </w:t>
      </w:r>
      <w:r>
        <w:rPr>
          <w:b/>
          <w:i/>
        </w:rPr>
        <w:t>załącznik 1</w:t>
      </w:r>
      <w:r>
        <w:rPr>
          <w:b/>
        </w:rPr>
        <w:t xml:space="preserve"> </w:t>
      </w:r>
      <w:r>
        <w:rPr/>
        <w:t>do niniejszego za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ołuje komisję konkursową do zaopiniowania złożonych w ramach otwartego konkursu ofert na realizację zadania publicznego w zakresie pomocy społecznej na specjalistyczne usługi opiekuńcze dla osób z zaburzeniami psychicznymi w składzie według </w:t>
      </w:r>
      <w:r>
        <w:rPr>
          <w:b/>
          <w:i/>
        </w:rPr>
        <w:t>załącznika nr 2</w:t>
      </w:r>
      <w:r>
        <w:rPr>
          <w:b/>
        </w:rPr>
        <w:t xml:space="preserve"> </w:t>
      </w:r>
      <w:r>
        <w:rPr/>
        <w:t>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2</w:t>
      </w:r>
    </w:p>
    <w:p>
      <w:pPr>
        <w:pStyle w:val="Normal"/>
        <w:jc w:val="both"/>
        <w:rPr/>
      </w:pPr>
      <w:r>
        <w:rPr/>
        <w:t>Otwarty konkurs ofert ogłasz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Biuletynie Informacji Publicznej Urzędu Miasta Sulejówek i MOPS Sulejów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ablicy ogłoszeń w siedzibie Urzędu Miasta Sulejówek i Miejskiego Ośrodka Pomocy Społecznej w Sulejów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tronie internetowej Urzędu Miasta Sulejówek www.sulejowe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Miejskiego Ośrodka Pomocy Społecznej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w Sulejówk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mgr Teresa Koś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0:00Z</dcterms:created>
  <dc:creator>Galandziej</dc:creator>
  <dc:description/>
  <cp:keywords/>
  <dc:language>en-US</dc:language>
  <cp:lastModifiedBy>Teresa Kośnik</cp:lastModifiedBy>
  <cp:lastPrinted>2012-11-29T12:51:00Z</cp:lastPrinted>
  <dcterms:modified xsi:type="dcterms:W3CDTF">2012-11-29T11:52:00Z</dcterms:modified>
  <cp:revision>3</cp:revision>
  <dc:subject/>
  <dc:title>Zarządzenie Nr 258/2010</dc:title>
</cp:coreProperties>
</file>